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платы за обязательные Новогодние ужины в отелях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(см.здесь)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Доплаты за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ru-RU"/>
        </w:rPr>
        <w:t>обязательные Новогодние Ужин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 в отелях Будапешта (цены нетто)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AQUAWORL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  120 Евро, ребенок 0-6,99 лет - бесплатно, ребенок 7-13,99 лет - 80 Евро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GRAN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OT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MARGITSZIGE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20 Евро, ребенок 0-5,99 лет - бесплатно, ребенок 6-11,99 лет - 60 Евро</w:t>
        <w:br/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ALT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RESOR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MARGITSZIGE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20 Евро, ребенок 0-5,99 лет - бесплатно, ребенок 6-11,99 лет - 6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AREN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80 Евро, ребенок 0-11,99 лет - 4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GELLER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20 Евро, ребенок 0-1,99 лет - бесплатно, ребенок 2-11,99 лет - 6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343434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ALT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RESOR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L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95 Евро, ребенок 0-1,99 лет - бесплатно, ребенок 2-11,99 лет - 5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UNGAR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CIT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CENTE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80 Евро, ребенок 0-11,99 лет - 4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343434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343434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Доплаты за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ru-RU"/>
        </w:rPr>
        <w:t>обязательные Новогодние Ужин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 в отелях Хевиз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(цены нетто)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LOT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THERM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OT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&amp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V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  220 Евро, ребенок 0-4,99 лет - бесплатно, ребенок 5-11,99 лет - 11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34343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CARBON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70 Евро, ребенок 0-9,99 лет – 90 Евро, ребенок 10-13,99 лет - 135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ALT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RESOR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AQU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70 Евро, ребенок 0-5,99 лет - бесплатно, ребенок 6-13,99 лет - 7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343434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ALT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RESOR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V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70 Евро, ребенок 0-5,99 лет - бесплатно, ребенок 6-13,99 лет - 7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343434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EURO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FI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200 Евро, ребенок 0-2,99 лет - бесплатно, ребенок 3-5,99 лет - 100 Евро, ребенок от 6 лет - 20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OT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V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70 Евро, ребенок 0-5,99 лет - бесплатно, ребенок 6-11,99 лет - 35 Евро, ребенок 12-13,99 лет - 5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ERZSEBE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20 Евро, ребенок 0-3,99 лет - бесплатно, ребенок 4-9,99 лет - 60 Евро, ребенок 10-13,99 лет - 9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UNGUES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LIO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ANN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20 Евро, ребенок 0-3,99 лет - бесплатно, ребенок 4-11,99 лет - 6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343434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szCs w:val="18"/>
          <w:u w:val="single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UNGUES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LIO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BENJAMI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20 Евро, ребенок 0-3,99 лет - бесплатно, ребенок 4-11,99 лет - 60 Евро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UNGUES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PANORAM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10 Евро, ребенок 0-3,99 лет - бесплатно, ребенок 4-11,99 лет - 60 Евро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Доплаты за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ru-RU"/>
        </w:rPr>
        <w:t>обязательные Новогодние Ужин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 в отелях Шарвар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(цены нетто)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IRI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312 Евро, ребенок 0-2,99 лет - бесплатно, ребенок 3-11,99 лет - 156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ALT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RESOR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ARVA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10 Евро, ребенок 0-5,99 лет - бесплатно, ребенок 6-13,99 лет - 110 Евр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PAR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IN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ARVA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70 Евро, ребенок 0-5,99 лет – по запросу, ребенок 6-11,99 лет – по запросу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Доплаты за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ru-RU"/>
        </w:rPr>
        <w:t>обязательные Новогодние Ужин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 в отелях Бюкфюрд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(цены нетто)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DANUB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HEALT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SP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RESOR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BU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25 Евро, ребенок 0-5,99 лет - бесплатно, ребенок 6-13,99 лет - 60 Евро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Доплаты за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ru-RU"/>
        </w:rPr>
        <w:t>обязательные Новогодние Ужин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 в отелях Тапольц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(цены нетто)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  <w:t>PELI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й - 170 Евро, ребенок 0-6,99 лет - 80 Евро, ребенок 7-12,99 лет - 115 Евро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42:00Z</dcterms:created>
  <dc:creator>Yukhnik Olga</dc:creator>
  <dc:description/>
  <dc:language>en-US</dc:language>
  <cp:lastModifiedBy>Yukhnik Olga</cp:lastModifiedBy>
  <dcterms:modified xsi:type="dcterms:W3CDTF">2016-11-14T16:42:00Z</dcterms:modified>
  <cp:revision>2</cp:revision>
  <dc:subject/>
  <dc:title/>
</cp:coreProperties>
</file>